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75" w:after="22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QUANDO CONSULTARE IL MEDICO.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rFonts w:cs="Arial"/>
        </w:rPr>
        <w:t>A meno che il programma di attività fisica sia costituito esclusivamente da attività della vita quotidiana (es. camminare, andare in bicicletta) è sempre bene consultarsi con il proprio medico prima di iniziare ad allenarsi, soprattutto se: 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iete una donna di età superiore ai 50 anni (o un uomo di età superiore ai 40 anni).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vete avuto un infarto miocardico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Avete una storia famigliare di malattie cardiache diagnosticate in genitori o fratelli di età inferiore ai 55 an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offrite di malattie a carico di: cuore, grossi vasi sanguigni, polmoni, re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ercepite dolori al petto, ai muscoli o alle articolazioni in corso di attività fis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iete affetti da: ipertensione, ipercolesterolemia, diabete, artrite, asma, osteopor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Il vostro battito cardiaco è rapido irregolare o palpitante. La frequenza cardiaca normale, seduti, è compresa tra 60 e 100 battiti al minu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vete un respiro affannoso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iete affetti da ernia che vi causa dolore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ercepite dolore persistente ai piedi o alle caviglie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offrite di: patologie oculari a carico della retina, glaucoma o avete subito interventi chirurgici agli occh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Avete subito interventi chirurgici di sostituzione di articolazio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iete fumatori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l vostro Indice di Massa Corporea (IMC) è superiore a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vete dubbi sul vostro stato di salute.</w:t>
      </w:r>
    </w:p>
    <w:p>
      <w:pPr>
        <w:pStyle w:val="NormaleWeb"/>
        <w:spacing w:before="75" w:after="22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eportlink">
    <w:name w:val="report-link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metag2">
    <w:name w:val="cmetag2"/>
    <w:basedOn w:val="Carpredefinitoparagrafo"/>
    <w:qFormat/>
    <w:rPr>
      <w:rFonts w:ascii="Arial" w:hAnsi="Arial" w:cs="Arial"/>
      <w:b/>
      <w:bCs/>
      <w:color w:val="D71A1A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i/>
      <w:iCs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e4">
    <w:name w:val="date4"/>
    <w:basedOn w:val="Normal"/>
    <w:qFormat/>
    <w:pPr>
      <w:spacing w:lineRule="auto" w:line="348" w:before="0" w:after="150"/>
    </w:pPr>
    <w:rPr>
      <w:color w:val="B4B4B4"/>
      <w:sz w:val="18"/>
      <w:szCs w:val="18"/>
    </w:rPr>
  </w:style>
  <w:style w:type="paragraph" w:styleId="Nessunostiletabella">
    <w:name w:val="[nessuno stile tabella]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75" w:after="2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10:00Z</dcterms:created>
  <dc:creator>..</dc:creator>
  <dc:description/>
  <cp:keywords/>
  <dc:language>en-US</dc:language>
  <cp:lastModifiedBy>Utente</cp:lastModifiedBy>
  <cp:lastPrinted>2010-07-19T16:36:00Z</cp:lastPrinted>
  <dcterms:modified xsi:type="dcterms:W3CDTF">2010-10-24T15:12:00Z</dcterms:modified>
  <cp:revision>3</cp:revision>
  <dc:subject/>
  <dc:title>92 kg per 169 cm (BMI = 32, 28; per arrivare a BMI = 30 implica 85, 5 kg)</dc:title>
</cp:coreProperties>
</file>